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79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055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</w:t>
      </w:r>
      <w:r>
        <w:rPr>
          <w:bCs/>
          <w:color w:val="FF0000"/>
        </w:rPr>
        <w:t>директора ООО АФ «Баланс-Аудит», Фроловой Виктории Владимировны, ….. года рождения, уроженки ….., проживающей по адресу: …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. являясь директором ООО АФ «Баланс-Аудит», зарегистрированного по адресу: ХМАО-Югра, г. Нижневартовск, ул. Мира, д. 31, к.3, кв. 112,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02.04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В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20673 от 16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9.04.2025</w:t>
      </w:r>
      <w:r>
        <w:rPr/>
        <w:t xml:space="preserve">; извещение от </w:t>
      </w:r>
      <w:r>
        <w:rPr>
          <w:color w:val="FF0000"/>
        </w:rPr>
        <w:t xml:space="preserve">29.04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АФ «Баланс-Аудит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Фролов В.В. являясь директором ООО АФ «Баланс-Аудит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02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олова В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2 ст. 15.33 Кодекса РФ об административных правонарушениях.</w:t>
      </w:r>
    </w:p>
    <w:p>
      <w:pPr>
        <w:pStyle w:val="Style19"/>
        <w:ind w:firstLine="567"/>
        <w:jc w:val="both"/>
        <w:rPr/>
      </w:pPr>
      <w:r>
        <w:rPr/>
        <w:t xml:space="preserve">Руководствуясь ст.ст. 29.9, 29.10 Кодекса РФ об административных правонарушениях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Фролову Викторию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400 (четыреста) рублей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 860 116 062 501 00262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</w:t>
      </w:r>
      <w:r>
        <w:rPr/>
        <w:t xml:space="preserve">. 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